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еяния 5:17-42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b/>
          <w:bCs/>
          <w:lang w:val="ru-RU"/>
        </w:rPr>
        <w:t>Рекомендация ведущим библейского разбора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 xml:space="preserve">пожалуйста, напомните, что наша церковь – это церковь, которая стремиться подражать Христу и церкви первых апостолов. Изучая опыт первоапостольской церкви, мы ставим перед собой задачу не просто расширить наши познания истории, нет. Мы стремимся как можно в большей мере использовать опыт первых христиан в нашем служении Христу. 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Что запрещали делать апостолам религиозные власти Иудеи?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В чем выразилось неповиновение апостолов властям и почему они отказались повиноваться?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ие последствия неповиновения пережили на себе апостолы?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Как восприняли апостолы побои и бесчестие и почему?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 xml:space="preserve">Приходилось ли Вам испытать какие-либо неудобства за имя Христово, например, бесчестие или что-либо другое? Расскажите, пожалуйс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Подчинились ли бы Вы нашему правительству, если бы было принято решение о незаконности чтения Библии, молитвы, посещения собраний и свидетельства неверующим об Иисусе Христе? А если бы за это могли «посадить»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Гамалиил сказал, что все, что от Бога обязательно устоит и будет процветать. Согласны ли Вы с его подходом?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  <w:t>Где собиралась первоапостольская церковь, и к каким двум главным направлениям деятельности сводилась их активность?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екомендация ведущим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>в конце беседа сделайте, пожалуйста, заключение. Напомните, что поношение за имя Иисуса Христа – это естественное явление. Самого Учителя злословили и распяли. Его первые последователи тоже прошли через поругание. Нет ничего удивительного, если  и нам приходится терпеть некоторые неудобства за Христа. Но реакцией на эти неудобства должна быть радость. Страдать за нашего Господа – это честь, и Иисус вознаградит нас за это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. 28. Здесь можно напомнить присутствующим что во все времена для врагов Христа самым болезненным была активная проповедь Евангелия неверующим людям. Во времена коммунизма запрещалось водить детей в церковь и пресекалась всякая евангелизационная деятельность церквей. В определенные периоды у входа в церковь стояли представители власти и не пускали дете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ни продолжали благовествовать ст. 42. А основание для не повиновения выражено в ст. 29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-первых, они оказались в темнице (ст. 18); во-вторых, их били (ст. 40. Возможно, каждый из них получил 39 ударов бичем); в- третьих, они приняли бесчестие (ст. 4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ни радовались (ст. 40). В отношение причин этой радости, прочитайте, пожалуйста, Мат. 5:10-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 сожалению, метод Гамалиила не может быть использован всегда для оценки истинности или не истинности того или иного учения. С точки зрения вечности, действительно устоит только то, что истинно. Но в процессе истории многие заблуждения и даже ереси пользуются популярностью у людей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храме и по домам. Учили и благовествовали об Иисусе Хрис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33:00Z</dcterms:created>
  <dc:creator>Dmitri </dc:creator>
  <dc:description/>
  <dc:language>en-US</dc:language>
  <cp:lastModifiedBy>Dmitri </cp:lastModifiedBy>
  <dcterms:modified xsi:type="dcterms:W3CDTF">2002-02-21T15:28:00Z</dcterms:modified>
  <cp:revision>5</cp:revision>
  <dc:subject/>
  <dc:title/>
</cp:coreProperties>
</file>